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ti una crocetta nella risposta esa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osa fa muovere l’aquilone?    a) Il vento    b) L’elettricità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86510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osa fa riscaldare il ferro da stiro?    a) L’elettricità    b) Il ci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9020" cy="226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osa da energia all’uomo?    a) Il vento    b) Il ci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2:00Z</dcterms:created>
  <dc:creator>alpha</dc:creator>
  <dc:description/>
  <dc:language>en-US</dc:language>
  <cp:lastModifiedBy>valmusica</cp:lastModifiedBy>
  <dcterms:modified xsi:type="dcterms:W3CDTF">2006-10-16T09:58:00Z</dcterms:modified>
  <cp:revision>3</cp:revision>
  <dc:subject/>
  <dc:title>PROVA DI SCIENZE</dc:title>
</cp:coreProperties>
</file>